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3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очная шкала заявок, поданных на Тверской региональный конкурс «Доброволец года – 2022»</w:t>
      </w:r>
      <w:r>
        <w:rPr/>
        <w:t xml:space="preserve"> </w:t>
        <w:b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Членство в добровольческом объединении по состоянию на сентябрь 2022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года  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статус претендента, ссылка на информационные ресурсы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 года   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лет  – 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правления / проекта, организатор акций  - 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проектах, либо организация проектов по обучению добровольцев  за период сентябрь 2021 г. – октябрь 202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бучающегося – 2 бал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ероприятии, ссылка на информационные ресурсы, ссылка на информационные ресурсы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рганизатора 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опыта привлечения ресурсов внешних организаций (гранты, спонсорские средства, организационные, информацион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ованный проект за период сентябрь 2021 г. – октябрь 202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олио, подтверждающие документы, 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добровольческих  акций/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тельной организации – 2 балл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,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5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уровень – 6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благодарностей/ наград  в сфере добровольчества  за период сентябрь 2021 г. – октябрь 202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тельной организации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lk">
    <w:name w:val="blk"/>
    <w:basedOn w:val="Style13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Times New Roman" w:hAnsi="Times New Roman" w:eastAsia="Calibri" w:cs="Times New Roman"/>
      <w:sz w:val="24"/>
      <w:szCs w:val="21"/>
      <w:lang w:val="en-US"/>
    </w:rPr>
  </w:style>
  <w:style w:type="character" w:styleId="Style22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23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character" w:styleId="31">
    <w:name w:val="Основной текст с отступом 3 Знак1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8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eastAsia="Calibri"/>
      <w:sz w:val="24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firstLine="709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Mangal"/>
      <w:i/>
      <w:iCs/>
      <w:color w:val="000000"/>
      <w:sz w:val="24"/>
      <w:szCs w:val="24"/>
      <w:lang w:val="en-US" w:bidi="en-US"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true"/>
    </w:pPr>
    <w:rPr>
      <w:rFonts w:eastAsia="Lucida Sans Unicode" w:cs="Mangal"/>
      <w:color w:val="000000"/>
      <w:sz w:val="24"/>
      <w:szCs w:val="24"/>
      <w:lang w:val="en-US" w:bidi="en-US"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4D4D4D"/>
      <w:sz w:val="14"/>
      <w:szCs w:val="1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21:00Z</dcterms:created>
  <dc:creator>Погосян Соня Григорьевна</dc:creator>
  <dc:description/>
  <cp:keywords/>
  <dc:language>en-US</dc:language>
  <cp:lastModifiedBy>Алексей</cp:lastModifiedBy>
  <cp:lastPrinted>2016-03-29T18:15:00Z</cp:lastPrinted>
  <dcterms:modified xsi:type="dcterms:W3CDTF">2022-09-14T18:05:00Z</dcterms:modified>
  <cp:revision>5</cp:revision>
  <dc:subject/>
  <dc:title/>
</cp:coreProperties>
</file>